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en Santa got stuck up the chimney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Santa got stuck up the Chimney he began to shou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You girls and boys won’t get any toys if you don’t pull me ou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beard is black, there’s soot in my sack, and my nose is tickling too”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Santa got stuck up the chimney, Achoo! Achoo! Achoo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Twas on the eve before Xmas day when Santa Claus arrived on his sleig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o a chimney he climbed with his sack but he was so fat he couldn’t get back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a terrible plight he stayed up there all night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Santa got stuck up the chimney he began to yel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Oh hurry please it’s oh such a squeeze the reindeer’s stuck as wel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 head’s up there in the cold night air now Rudolph’s nose is blue”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Santa got stuck up the chimney, Achoo! Achoo! Achoo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dolph tugged with all his might but Santa Claus was stuck very tigh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wiggled and jiggled then cried with a frown. I’ll never get up, I’ll never get dow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a terrible fuss, we should have come by bu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Chorus  -  </w:t>
      </w:r>
      <w:r>
        <w:rPr>
          <w:rFonts w:cs="Comic Sans MS" w:ascii="Comic Sans MS" w:hAnsi="Comic Sans MS"/>
        </w:rPr>
        <w:t>Ahhhhhchoo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39:00Z</dcterms:created>
  <dc:creator>Guy Dearden</dc:creator>
  <dc:description/>
  <cp:keywords/>
  <dc:language>en-US</dc:language>
  <cp:lastModifiedBy>Guy Dearden</cp:lastModifiedBy>
  <dcterms:modified xsi:type="dcterms:W3CDTF">2008-08-09T18:39:00Z</dcterms:modified>
  <cp:revision>2</cp:revision>
  <dc:subject/>
  <dc:title>Away in a manger</dc:title>
</cp:coreProperties>
</file>